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>
          <w:trHeight w:val="305" w:hRule="atLeast"/>
        </w:trPr>
        <w:tc>
          <w:tcPr>
            <w:tcW w:w="8550" w:type="dxa"/>
            <w:gridSpan w:val="4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  <w:lang w:val="en-GB"/>
              </w:rPr>
              <w:t>Results for Music Box Auc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  <w:lang w:val="en-GB"/>
              </w:rPr>
              <w:t>In Paris Artcurial 8th of Novemb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 xml:space="preserve">May I relate to you some details about this auction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183 selected items from one ow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a smart pictured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a complete press release : Gazette de l’Hotel Drouot, Aladin, Dépêche AFP, le Monde, Métro, Le Parisien, Antique Trade Gazette, Bulletin de la MBSI, Mechanical Music Dig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Two web sites (English and French) with pictures, details and videos on requ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80 bidders in the auction r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37 bidders by ph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More than 120 absentee bids 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Twelve countries: Australia, Belgium, France, Germany, Great Britain, Italy, Japan, Netherlands, Portugal, Switzerland, United States of America, Taiw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 xml:space="preserve">137 sold items (75%). Not too bad for such a specialities auc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A total amount of 286.170 euro =52.205 euro more than low estimated prices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  <w:t>Museums, collectors and beginners meeting was our goal, with this event in a magnificent location with professionals.</w:t>
            </w:r>
          </w:p>
          <w:p>
            <w:pPr>
              <w:pStyle w:val="Normal"/>
              <w:rPr>
                <w:rFonts w:ascii="Garamond" w:hAnsi="Garamond" w:cs="Arial"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33"/>
                <w:sz w:val="28"/>
                <w:szCs w:val="28"/>
                <w:lang w:val="en-GB"/>
              </w:rPr>
            </w:pPr>
            <w:r>
              <w:rPr>
                <w:rFonts w:cs="Arial" w:ascii="Garamond" w:hAnsi="Garamond"/>
                <w:i/>
                <w:iCs/>
                <w:color w:val="000033"/>
                <w:sz w:val="28"/>
                <w:szCs w:val="28"/>
                <w:lang w:val="en-GB"/>
              </w:rPr>
              <w:t>Prices are in euro, with buyer’s premium included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33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offret à Bijoux - REUGE - Circa 19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4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oupe Vide Poche - CUENDET J.&amp; Cie - Circa 19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40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poutnik - 1977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36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offret à Bijoux - L'EPE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60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Dessous de plat à musique et sonnerie - Début du X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9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Album de photo à musique - L'EPE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Dessous de plat à musiqu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555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ot de chambre à musique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85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Album de photo à musique - CUENDET J.&amp; Cie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afe à Musique - ULLMANN Charles à Sainte Croix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ompotier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0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ve à cigares - CUENDET J.&amp; Ci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offret à ouvrage - L'EPE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Album de photo à musique - CUENDET J.&amp; Ci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offret longue marche - THORENS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7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Nécessaire de couture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7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Nécessaire de toilette - THORENS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Nécessaire de coutur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Nécessaire de coutur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onfiturier - HUGUENIN horloger à La Chaux de Fonds - Début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Rafraîchissoir en cristal et bronze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Piano forte en ivoir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70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leau à musique et carillon - L'EPE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«Manivelle» -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0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arotte à pression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6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«Manivelle» - L'EPE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HOCOLAT MEUNIER - Caisse de transport de chocolat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85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«Manivelle» - L'EPE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2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ULTIPHONE - ULLMANN Charles à Sainte Croix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arott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«Manivelle» - XXe siècle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7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«Manivelle»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4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ROLMONICA - Harmonica automatique - Circa 19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 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Orgue de manège - 35 touches à cartons perforés - LIMONAIRE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 28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de Gare à cinq poupées - PAILLARD à Ste Croix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 83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le de Café, distributeur de jetons. - BUSSOZ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7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ronc d'église à musique - L'EPE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 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de Gare à cylindres de rechange - Modèle «Sublime Harmonie Piccolo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3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4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usique a disques - SYMPHONION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usique à disques modèle Stella - MERMOD Frères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usique a disques - KALLIOP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35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usique à disques - POLYPHON Musikwerke - Circa 1905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8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it «Sublime Harmoni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85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NICOLE Frères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airs Chinois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Musique de Genèv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Piccolo» - NICOLE Frères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04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STAWIK &amp; PREISZBERG in PRAG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4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BREMOND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48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69"/>
        <w:gridCol w:w="941"/>
        <w:gridCol w:w="6920"/>
      </w:tblGrid>
      <w:tr>
        <w:trPr/>
        <w:tc>
          <w:tcPr>
            <w:tcW w:w="373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6920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'après une «Ebauche L'Epée» - DAVID à MOREZ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1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L'EPEE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HENRIOT à GENEV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45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Percussions en vue- ALLARD &amp; SANDOZ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Attb «LECOULTRE» ou «LANGDORFF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7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BALL, BEAVON &amp; Co / ébauche de LECOULTRE &amp; BLOMBE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5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Musique de Genève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72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it «Sublime Harmonie Mandoline Expressive» - Attb «BREMOND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LANGDORFF &amp; Fils à Genève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L'EPE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48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L'EPE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it «Deux airs au tour»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LECOULTRE &amp; BLOMBERG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MAYERMARIX - MORHANG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6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Percussions cachées - WURTEL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4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«cylindres de rechange» - PAILLARD VAUCHER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1" name="Image7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85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«IDEAL» dit «Sublime Harmonie» - MERMOD Frères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2" name="Image7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70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e Tableau à musique - REBICEK Gustav in Prag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3" name="Image7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45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«cylindres de rechange» - HELLER J.H. à Bern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4" name="Image7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Mandoline» - Attb «L'EPEE»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5" name="Image7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Mandoline» - CAPT Henry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6" name="Image7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modèle «Amobean» - PAILLARD VAUCHER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7" name="Image7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1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éclenchement à tirage - RZEBITSCHEK in Prag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8" name="Image7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 12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Boite à Ouvertures» - Musique de Genève -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7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79" name="Image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Forte Piano Expression» - BREMOND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0" name="Image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1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Longue marche - Sublime Harmonie» - Attb «LANGDORFF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1" name="Image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Deux airs au tour» - LECOULTRE Frères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2" name="Image8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3" name="Image8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Forte Piano» - NICOLE Frères - Epoque Charles X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4" name="Image8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Boîte sur Table»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5" name="Image8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à Percussions en vue et Poupées - CONCHON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6" name="Image8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Deux airs au tour» - NICOLE Frères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7" name="Image8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it «Harpe Zither» - CONCHON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8" name="Image8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97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- Attb «MERMOD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8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89" name="Image8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 5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“boîte sur table” et “Voix Célestes - Mandoline” - BREMON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0" name="Image9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5 28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Boîte à Ouvertures» - REYMONT - NICOL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1" name="Image9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31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Percussions cachées - L'EPE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2" name="Image9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07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à Percussions en vue - L'EPE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Mandoline Piccolo»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4" name="Image94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 01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artel dit «Boite à Ouvertures» - LECOULTRE Frères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5" name="Image9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5 54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Deux airs au tour» - NICOLE Frères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6" name="Image9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 16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Organocléïde» - HELLER J. à Bern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7" name="Image9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07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Sublime Harmonie» - PAILLARD VAUCHER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8" name="Image9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 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Cartel dit «Boite à Ouvertures» - NICOLE Frères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9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99" name="Image9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0" name="Image10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74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1" name="Image10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2" name="Image10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2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3" name="Image10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0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BREMON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4" name="Image10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46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5" name="Image105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08 </w:t>
            </w:r>
          </w:p>
        </w:tc>
        <w:tc>
          <w:tcPr>
            <w:tcW w:w="7046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#Boite à musique de poche à mouvement dit «tabatière» -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MARGAU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Henri Loui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6" name="Image10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UENDET J.&amp; Ci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7" name="Image10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08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8" name="Image10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0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09" name="Image10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55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0" name="Image110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BORDIER M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1" name="Image11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4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L'EPE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2" name="Image112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BORDIER M. - Circa vers 1835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3" name="Image113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4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4" name="Image114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5" name="Image11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85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BORDIER M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6" name="Image11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7" name="Image11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8" name="Image118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41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1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19" name="Image11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0" name="Image12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55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1" name="Image121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53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2" name="Image122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3" name="Image123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vers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4" name="Image124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72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APT Henry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5" name="Image12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2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PAUR Pierre Henri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6" name="Image12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DUPIN à GENEV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7" name="Image12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BORDIER M.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8" name="Image12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2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29" name="Image129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vers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0" name="Image130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78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îte à musique de poche à mouvement dit «tabatière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1" name="Image131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1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vt dit «tabatière»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2" name="Image132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irca 1830/1848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3" name="Image13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vt dit «tabatière» - BORDIER M.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4" name="Image13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5" name="Image135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ite à musique de poche à mouvement dit «tabatière»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6" name="Image13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1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7" name="Image13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8" name="Image138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3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39" name="Image13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0" name="Image140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1" name="Image141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2" name="Image14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BORDIER M. / ALIBERT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3" name="Image143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4" name="Image144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SHAW John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5" name="Image14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Attb «MEYLAN Philippe»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6" name="Image14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Boite à musique de poche à mouvement dit «tabatière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7" name="Image147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dule de table «Circus» - JUNGHANS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8" name="Image14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4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49" name="Image14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#Pendule - Sté d'Horlogerie Franco-suisse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0" name="Image15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ocle de pendule - L'EPE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1" name="Image15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 96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DUCHENE -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2" name="Image15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 16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ocle de pendule Napoléon III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3" name="Image153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DUCHENE  -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4" name="Image15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08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dule et son socl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5" name="Image15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07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6" name="Image156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 71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BREGUET –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7" name="Image15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ocle de pendule à tirag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8" name="Image15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5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59" name="Image159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07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ocle de pendule Longue March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0" name="Image160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 90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Montre de gousset à musique et à sonnerie - BREGUET &amp; Fils à Pari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1" name="Image16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7 74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dule à système et à musique - ARBEZ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2" name="Image162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dentif - REUGE - Circa 1970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3" name="Image16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ndentif - REUGE - Circa 19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4" name="Image164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72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5" name="Image165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Petit réveil à musique - REUGE - Circa 19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6" name="Image16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 97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7" name="Image16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8" name="Image16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ALIBERT à Paris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6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69" name="Image169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0" name="Image170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3 20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1" name="Image171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4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2" name="Image172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31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Vinaigrett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3" name="Image173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6 16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4" name="Image174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ouch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5" name="Image175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4 9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6" name="Image17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1 09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hâtelaine à musique et automat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7" name="Image17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1 09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hâtelaine à musique et automat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8" name="Image178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Boîte à musique de poche à automates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7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79" name="Image179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80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Oiseau chanteur d'ambiance - GRIESBAUM Matthias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8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80" name="Image180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2 71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Coffret à Bijoux à Oiseau Chanteur - BONTEMS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8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81" name="Image181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9 24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à Oiseau Chanteur - BRUGUIER Jacques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8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82" name="Image18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Flûtiste à apparition - GRIESBAUM Matthias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  <w:lang w:val="en-GB"/>
        </w:rPr>
      </w:pPr>
      <w:r>
        <w:rPr>
          <w:rFonts w:cs="Arial" w:ascii="Arial" w:hAnsi="Arial"/>
          <w:vanish/>
          <w:color w:val="FFFFFF"/>
          <w:sz w:val="12"/>
          <w:szCs w:val="12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18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n-GB"/>
              </w:rPr>
              <w:drawing>
                <wp:inline distT="0" distB="0" distL="0" distR="0">
                  <wp:extent cx="161290" cy="161290"/>
                  <wp:effectExtent l="0" t="0" r="0" b="0"/>
                  <wp:docPr id="183" name="Image18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  <w:lang w:val="en-GB"/>
              </w:rPr>
              <w:t>160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  <w:lang w:val="en-GB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Tabatière à Oiseau Chanteur - BRUGUIER Charles Abraham - Circa 1840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trecp">
    <w:name w:val="titrecp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oustitre">
    <w:name w:val="soustitre"/>
    <w:basedOn w:val="Normal"/>
    <w:qFormat/>
    <w:pPr>
      <w:spacing w:before="280" w:after="280"/>
    </w:pPr>
    <w:rPr>
      <w:rFonts w:ascii="Georgia" w:hAnsi="Georgia" w:cs="Georgia"/>
      <w:b/>
      <w:bCs/>
      <w:color w:val="000000"/>
      <w:sz w:val="20"/>
      <w:szCs w:val="20"/>
    </w:rPr>
  </w:style>
  <w:style w:type="paragraph" w:styleId="Infos">
    <w:name w:val="infos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Detail">
    <w:name w:val="detail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Infos2">
    <w:name w:val="infos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Adresse">
    <w:name w:val="adresse"/>
    <w:basedOn w:val="Normal"/>
    <w:qFormat/>
    <w:pPr>
      <w:spacing w:lineRule="atLeast" w:line="122" w:before="280" w:after="280"/>
    </w:pPr>
    <w:rPr>
      <w:rFonts w:ascii="Verdana" w:hAnsi="Verdana" w:cs="Verdana"/>
      <w:color w:val="000000"/>
      <w:sz w:val="11"/>
      <w:szCs w:val="11"/>
    </w:rPr>
  </w:style>
  <w:style w:type="paragraph" w:styleId="Nom">
    <w:name w:val="nom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Alphabet">
    <w:name w:val="alphabet"/>
    <w:basedOn w:val="Normal"/>
    <w:qFormat/>
    <w:pPr>
      <w:spacing w:before="280" w:after="280"/>
    </w:pPr>
    <w:rPr>
      <w:rFonts w:ascii="Arial" w:hAnsi="Arial" w:cs="Arial"/>
      <w:color w:val="99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0" TargetMode="External"/><Relationship Id="rId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0" TargetMode="External"/><Relationship Id="rId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" TargetMode="External"/><Relationship Id="rId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" TargetMode="External"/><Relationship Id="rId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" TargetMode="External"/><Relationship Id="rId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" TargetMode="External"/><Relationship Id="rId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" TargetMode="External"/><Relationship Id="rId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" TargetMode="External"/><Relationship Id="rId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" TargetMode="External"/><Relationship Id="rId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" TargetMode="External"/><Relationship Id="rId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" TargetMode="External"/><Relationship Id="rId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" TargetMode="External"/><Relationship Id="rId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" TargetMode="External"/><Relationship Id="rId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" TargetMode="External"/><Relationship Id="rId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" TargetMode="External"/><Relationship Id="rId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" TargetMode="External"/><Relationship Id="rId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" TargetMode="External"/><Relationship Id="rId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" TargetMode="External"/><Relationship Id="rId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" TargetMode="External"/><Relationship Id="rId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" TargetMode="External"/><Relationship Id="rId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" TargetMode="External"/><Relationship Id="rId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" TargetMode="External"/><Relationship Id="rId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" TargetMode="External"/><Relationship Id="rId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" TargetMode="External"/><Relationship Id="rId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" TargetMode="External"/><Relationship Id="rId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" TargetMode="External"/><Relationship Id="rId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" TargetMode="External"/><Relationship Id="rId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" TargetMode="External"/><Relationship Id="rId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" TargetMode="External"/><Relationship Id="rId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" TargetMode="External"/><Relationship Id="rId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" TargetMode="External"/><Relationship Id="rId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" TargetMode="External"/><Relationship Id="rId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" TargetMode="External"/><Relationship Id="rId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" TargetMode="External"/><Relationship Id="rId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" TargetMode="External"/><Relationship Id="rId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" TargetMode="External"/><Relationship Id="rId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" TargetMode="External"/><Relationship Id="rId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" TargetMode="External"/><Relationship Id="rId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9" TargetMode="External"/><Relationship Id="rId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9" TargetMode="External"/><Relationship Id="rId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0" TargetMode="External"/><Relationship Id="rId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0" TargetMode="External"/><Relationship Id="rId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1" TargetMode="External"/><Relationship Id="rId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1" TargetMode="External"/><Relationship Id="rId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2" TargetMode="External"/><Relationship Id="rId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2" TargetMode="External"/><Relationship Id="rId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3" TargetMode="External"/><Relationship Id="rId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3" TargetMode="External"/><Relationship Id="rId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4" TargetMode="External"/><Relationship Id="rId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4" TargetMode="External"/><Relationship Id="rId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5" TargetMode="External"/><Relationship Id="rId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5" TargetMode="External"/><Relationship Id="rId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6" TargetMode="External"/><Relationship Id="rId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6" TargetMode="External"/><Relationship Id="rId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7" TargetMode="External"/><Relationship Id="rId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7" TargetMode="External"/><Relationship Id="rId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8" TargetMode="External"/><Relationship Id="rId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8" TargetMode="External"/><Relationship Id="rId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9" TargetMode="External"/><Relationship Id="rId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9" TargetMode="External"/><Relationship Id="rId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0" TargetMode="External"/><Relationship Id="rId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0" TargetMode="External"/><Relationship Id="rId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1" TargetMode="External"/><Relationship Id="rId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1" TargetMode="External"/><Relationship Id="rId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2" TargetMode="External"/><Relationship Id="rId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2" TargetMode="External"/><Relationship Id="rId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3" TargetMode="External"/><Relationship Id="rId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3" TargetMode="External"/><Relationship Id="rId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4" TargetMode="External"/><Relationship Id="rId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4" TargetMode="External"/><Relationship Id="rId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5" TargetMode="External"/><Relationship Id="rId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5" TargetMode="External"/><Relationship Id="rId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6" TargetMode="External"/><Relationship Id="rId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6" TargetMode="External"/><Relationship Id="rId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7" TargetMode="External"/><Relationship Id="rId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7" TargetMode="External"/><Relationship Id="rId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8" TargetMode="External"/><Relationship Id="rId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8" TargetMode="External"/><Relationship Id="rId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9" TargetMode="External"/><Relationship Id="rId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9" TargetMode="External"/><Relationship Id="rId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0" TargetMode="External"/><Relationship Id="rId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0" TargetMode="External"/><Relationship Id="rId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1" TargetMode="External"/><Relationship Id="rId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1" TargetMode="External"/><Relationship Id="rId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2" TargetMode="External"/><Relationship Id="rId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2" TargetMode="External"/><Relationship Id="rId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3" TargetMode="External"/><Relationship Id="rId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3" TargetMode="External"/><Relationship Id="rId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4" TargetMode="External"/><Relationship Id="rId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4" TargetMode="External"/><Relationship Id="rId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5" TargetMode="External"/><Relationship Id="rId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5" TargetMode="External"/><Relationship Id="rId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6" TargetMode="External"/><Relationship Id="rId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6" TargetMode="External"/><Relationship Id="rId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7" TargetMode="External"/><Relationship Id="rId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7" TargetMode="External"/><Relationship Id="rId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8" TargetMode="External"/><Relationship Id="rId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8" TargetMode="External"/><Relationship Id="rId1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9" TargetMode="External"/><Relationship Id="rId1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9" TargetMode="External"/><Relationship Id="rId1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0" TargetMode="External"/><Relationship Id="rId1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0" TargetMode="External"/><Relationship Id="rId1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1" TargetMode="External"/><Relationship Id="rId1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1" TargetMode="External"/><Relationship Id="rId1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2" TargetMode="External"/><Relationship Id="rId1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2" TargetMode="External"/><Relationship Id="rId1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3" TargetMode="External"/><Relationship Id="rId1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3" TargetMode="External"/><Relationship Id="rId1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4" TargetMode="External"/><Relationship Id="rId1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4" TargetMode="External"/><Relationship Id="rId1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5" TargetMode="External"/><Relationship Id="rId1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5" TargetMode="External"/><Relationship Id="rId1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6" TargetMode="External"/><Relationship Id="rId1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6" TargetMode="External"/><Relationship Id="rId1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7" TargetMode="External"/><Relationship Id="rId1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7" TargetMode="External"/><Relationship Id="rId1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8" TargetMode="External"/><Relationship Id="rId1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8" TargetMode="External"/><Relationship Id="rId1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9" TargetMode="External"/><Relationship Id="rId1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9" TargetMode="External"/><Relationship Id="rId1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0" TargetMode="External"/><Relationship Id="rId1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0" TargetMode="External"/><Relationship Id="rId1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1" TargetMode="External"/><Relationship Id="rId1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1" TargetMode="External"/><Relationship Id="rId1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2" TargetMode="External"/><Relationship Id="rId1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2" TargetMode="External"/><Relationship Id="rId1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3" TargetMode="External"/><Relationship Id="rId1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3" TargetMode="External"/><Relationship Id="rId1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4" TargetMode="External"/><Relationship Id="rId1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4" TargetMode="External"/><Relationship Id="rId1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5" TargetMode="External"/><Relationship Id="rId1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5" TargetMode="External"/><Relationship Id="rId1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6" TargetMode="External"/><Relationship Id="rId1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6" TargetMode="External"/><Relationship Id="rId1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7" TargetMode="External"/><Relationship Id="rId1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7" TargetMode="External"/><Relationship Id="rId1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8" TargetMode="External"/><Relationship Id="rId1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8" TargetMode="External"/><Relationship Id="rId1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9" TargetMode="External"/><Relationship Id="rId1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9" TargetMode="External"/><Relationship Id="rId1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0" TargetMode="External"/><Relationship Id="rId1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0" TargetMode="External"/><Relationship Id="rId1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1" TargetMode="External"/><Relationship Id="rId1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1" TargetMode="External"/><Relationship Id="rId1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2" TargetMode="External"/><Relationship Id="rId1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2" TargetMode="External"/><Relationship Id="rId1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3" TargetMode="External"/><Relationship Id="rId1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3" TargetMode="External"/><Relationship Id="rId1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4" TargetMode="External"/><Relationship Id="rId1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4" TargetMode="External"/><Relationship Id="rId1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5" TargetMode="External"/><Relationship Id="rId1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5" TargetMode="External"/><Relationship Id="rId1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6" TargetMode="External"/><Relationship Id="rId1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6" TargetMode="External"/><Relationship Id="rId1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7" TargetMode="External"/><Relationship Id="rId1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7" TargetMode="External"/><Relationship Id="rId1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8" TargetMode="External"/><Relationship Id="rId1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8" TargetMode="External"/><Relationship Id="rId1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9" TargetMode="External"/><Relationship Id="rId1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9" TargetMode="External"/><Relationship Id="rId1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0" TargetMode="External"/><Relationship Id="rId1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0" TargetMode="External"/><Relationship Id="rId1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1" TargetMode="External"/><Relationship Id="rId1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1" TargetMode="External"/><Relationship Id="rId1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2" TargetMode="External"/><Relationship Id="rId1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2" TargetMode="External"/><Relationship Id="rId1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3" TargetMode="External"/><Relationship Id="rId1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3" TargetMode="External"/><Relationship Id="rId1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4" TargetMode="External"/><Relationship Id="rId1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4" TargetMode="External"/><Relationship Id="rId1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5" TargetMode="External"/><Relationship Id="rId1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5" TargetMode="External"/><Relationship Id="rId1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6" TargetMode="External"/><Relationship Id="rId1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6" TargetMode="External"/><Relationship Id="rId1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7" TargetMode="External"/><Relationship Id="rId1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7" TargetMode="External"/><Relationship Id="rId1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8" TargetMode="External"/><Relationship Id="rId1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8" TargetMode="External"/><Relationship Id="rId1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9" TargetMode="External"/><Relationship Id="rId1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9" TargetMode="External"/><Relationship Id="rId1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0" TargetMode="External"/><Relationship Id="rId1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0" TargetMode="External"/><Relationship Id="rId1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1" TargetMode="External"/><Relationship Id="rId1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1" TargetMode="External"/><Relationship Id="rId1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2" TargetMode="External"/><Relationship Id="rId1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2" TargetMode="External"/><Relationship Id="rId1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3" TargetMode="External"/><Relationship Id="rId1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3" TargetMode="External"/><Relationship Id="rId1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4" TargetMode="External"/><Relationship Id="rId1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4" TargetMode="External"/><Relationship Id="rId1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5" TargetMode="External"/><Relationship Id="rId1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5" TargetMode="External"/><Relationship Id="rId1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6" TargetMode="External"/><Relationship Id="rId1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6" TargetMode="External"/><Relationship Id="rId1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7" TargetMode="External"/><Relationship Id="rId1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7" TargetMode="External"/><Relationship Id="rId1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8" TargetMode="External"/><Relationship Id="rId1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8" TargetMode="External"/><Relationship Id="rId2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9" TargetMode="External"/><Relationship Id="rId2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9" TargetMode="External"/><Relationship Id="rId2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0" TargetMode="External"/><Relationship Id="rId2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0" TargetMode="External"/><Relationship Id="rId2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1" TargetMode="External"/><Relationship Id="rId2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1" TargetMode="External"/><Relationship Id="rId2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2" TargetMode="External"/><Relationship Id="rId2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2" TargetMode="External"/><Relationship Id="rId2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3" TargetMode="External"/><Relationship Id="rId2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3" TargetMode="External"/><Relationship Id="rId2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4" TargetMode="External"/><Relationship Id="rId2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4" TargetMode="External"/><Relationship Id="rId2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5" TargetMode="External"/><Relationship Id="rId2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5" TargetMode="External"/><Relationship Id="rId2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6" TargetMode="External"/><Relationship Id="rId2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6" TargetMode="External"/><Relationship Id="rId2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7" TargetMode="External"/><Relationship Id="rId2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7" TargetMode="External"/><Relationship Id="rId2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8" TargetMode="External"/><Relationship Id="rId2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8" TargetMode="External"/><Relationship Id="rId2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9" TargetMode="External"/><Relationship Id="rId2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9" TargetMode="External"/><Relationship Id="rId2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0" TargetMode="External"/><Relationship Id="rId2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0" TargetMode="External"/><Relationship Id="rId2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1" TargetMode="External"/><Relationship Id="rId2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1" TargetMode="External"/><Relationship Id="rId2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2" TargetMode="External"/><Relationship Id="rId2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2" TargetMode="External"/><Relationship Id="rId2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3" TargetMode="External"/><Relationship Id="rId2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3" TargetMode="External"/><Relationship Id="rId2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4" TargetMode="External"/><Relationship Id="rId2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4" TargetMode="External"/><Relationship Id="rId2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5" TargetMode="External"/><Relationship Id="rId2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5" TargetMode="External"/><Relationship Id="rId2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6" TargetMode="External"/><Relationship Id="rId2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6" TargetMode="External"/><Relationship Id="rId2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7" TargetMode="External"/><Relationship Id="rId2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7" TargetMode="External"/><Relationship Id="rId2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8" TargetMode="External"/><Relationship Id="rId2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8" TargetMode="External"/><Relationship Id="rId2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9" TargetMode="External"/><Relationship Id="rId2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9" TargetMode="External"/><Relationship Id="rId2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0" TargetMode="External"/><Relationship Id="rId2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0" TargetMode="External"/><Relationship Id="rId2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1" TargetMode="External"/><Relationship Id="rId2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1" TargetMode="External"/><Relationship Id="rId2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2" TargetMode="External"/><Relationship Id="rId2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2" TargetMode="External"/><Relationship Id="rId2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3" TargetMode="External"/><Relationship Id="rId2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3" TargetMode="External"/><Relationship Id="rId2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4" TargetMode="External"/><Relationship Id="rId2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4" TargetMode="External"/><Relationship Id="rId2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5" TargetMode="External"/><Relationship Id="rId2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5" TargetMode="External"/><Relationship Id="rId2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6" TargetMode="External"/><Relationship Id="rId2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6" TargetMode="External"/><Relationship Id="rId2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7" TargetMode="External"/><Relationship Id="rId2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7" TargetMode="External"/><Relationship Id="rId2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8" TargetMode="External"/><Relationship Id="rId2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8" TargetMode="External"/><Relationship Id="rId2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9" TargetMode="External"/><Relationship Id="rId2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9" TargetMode="External"/><Relationship Id="rId2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0" TargetMode="External"/><Relationship Id="rId2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0" TargetMode="External"/><Relationship Id="rId2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1" TargetMode="External"/><Relationship Id="rId2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1" TargetMode="External"/><Relationship Id="rId2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2" TargetMode="External"/><Relationship Id="rId2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2" TargetMode="External"/><Relationship Id="rId2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3" TargetMode="External"/><Relationship Id="rId2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3" TargetMode="External"/><Relationship Id="rId2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4" TargetMode="External"/><Relationship Id="rId2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4" TargetMode="External"/><Relationship Id="rId2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5" TargetMode="External"/><Relationship Id="rId2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5" TargetMode="External"/><Relationship Id="rId2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6" TargetMode="External"/><Relationship Id="rId2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6" TargetMode="External"/><Relationship Id="rId2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7" TargetMode="External"/><Relationship Id="rId2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7" TargetMode="External"/><Relationship Id="rId2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8" TargetMode="External"/><Relationship Id="rId2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8" TargetMode="External"/><Relationship Id="rId2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9" TargetMode="External"/><Relationship Id="rId2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9" TargetMode="External"/><Relationship Id="rId2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0" TargetMode="External"/><Relationship Id="rId2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0" TargetMode="External"/><Relationship Id="rId2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1" TargetMode="External"/><Relationship Id="rId2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1" TargetMode="External"/><Relationship Id="rId2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2" TargetMode="External"/><Relationship Id="rId2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2" TargetMode="External"/><Relationship Id="rId2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3" TargetMode="External"/><Relationship Id="rId2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3" TargetMode="External"/><Relationship Id="rId2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4" TargetMode="External"/><Relationship Id="rId2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4" TargetMode="External"/><Relationship Id="rId2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5" TargetMode="External"/><Relationship Id="rId2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5" TargetMode="External"/><Relationship Id="rId2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6" TargetMode="External"/><Relationship Id="rId2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6" TargetMode="External"/><Relationship Id="rId2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7" TargetMode="External"/><Relationship Id="rId2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7" TargetMode="External"/><Relationship Id="rId2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8" TargetMode="External"/><Relationship Id="rId2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8" TargetMode="External"/><Relationship Id="rId3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9" TargetMode="External"/><Relationship Id="rId3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9" TargetMode="External"/><Relationship Id="rId3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0" TargetMode="External"/><Relationship Id="rId3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0" TargetMode="External"/><Relationship Id="rId3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1" TargetMode="External"/><Relationship Id="rId3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1" TargetMode="External"/><Relationship Id="rId3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2" TargetMode="External"/><Relationship Id="rId3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2" TargetMode="External"/><Relationship Id="rId3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3" TargetMode="External"/><Relationship Id="rId3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3" TargetMode="External"/><Relationship Id="rId3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4" TargetMode="External"/><Relationship Id="rId3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4" TargetMode="External"/><Relationship Id="rId3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5" TargetMode="External"/><Relationship Id="rId3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5" TargetMode="External"/><Relationship Id="rId3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6" TargetMode="External"/><Relationship Id="rId3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6" TargetMode="External"/><Relationship Id="rId3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7" TargetMode="External"/><Relationship Id="rId3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7" TargetMode="External"/><Relationship Id="rId3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8" TargetMode="External"/><Relationship Id="rId3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8" TargetMode="External"/><Relationship Id="rId3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9" TargetMode="External"/><Relationship Id="rId3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9" TargetMode="External"/><Relationship Id="rId3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0" TargetMode="External"/><Relationship Id="rId3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0" TargetMode="External"/><Relationship Id="rId3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1" TargetMode="External"/><Relationship Id="rId3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1" TargetMode="External"/><Relationship Id="rId3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2" TargetMode="External"/><Relationship Id="rId3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2" TargetMode="External"/><Relationship Id="rId3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3" TargetMode="External"/><Relationship Id="rId3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3" TargetMode="External"/><Relationship Id="rId3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4" TargetMode="External"/><Relationship Id="rId3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4" TargetMode="External"/><Relationship Id="rId3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5" TargetMode="External"/><Relationship Id="rId3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5" TargetMode="External"/><Relationship Id="rId3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6" TargetMode="External"/><Relationship Id="rId3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6" TargetMode="External"/><Relationship Id="rId3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7" TargetMode="External"/><Relationship Id="rId3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7" TargetMode="External"/><Relationship Id="rId3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8" TargetMode="External"/><Relationship Id="rId3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8" TargetMode="External"/><Relationship Id="rId3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9" TargetMode="External"/><Relationship Id="rId3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9" TargetMode="External"/><Relationship Id="rId3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0" TargetMode="External"/><Relationship Id="rId3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0" TargetMode="External"/><Relationship Id="rId3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1" TargetMode="External"/><Relationship Id="rId3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1" TargetMode="External"/><Relationship Id="rId3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2" TargetMode="External"/><Relationship Id="rId3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2" TargetMode="External"/><Relationship Id="rId3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3" TargetMode="External"/><Relationship Id="rId3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3" TargetMode="External"/><Relationship Id="rId3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4" TargetMode="External"/><Relationship Id="rId3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4" TargetMode="External"/><Relationship Id="rId3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5" TargetMode="External"/><Relationship Id="rId3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5" TargetMode="External"/><Relationship Id="rId3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6" TargetMode="External"/><Relationship Id="rId3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6" TargetMode="External"/><Relationship Id="rId3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7" TargetMode="External"/><Relationship Id="rId3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7" TargetMode="External"/><Relationship Id="rId3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8" TargetMode="External"/><Relationship Id="rId3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8" TargetMode="External"/><Relationship Id="rId3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9" TargetMode="External"/><Relationship Id="rId3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9" TargetMode="External"/><Relationship Id="rId3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0" TargetMode="External"/><Relationship Id="rId3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0" TargetMode="External"/><Relationship Id="rId3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1" TargetMode="External"/><Relationship Id="rId3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1" TargetMode="External"/><Relationship Id="rId3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2" TargetMode="External"/><Relationship Id="rId3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2" TargetMode="Externa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55:00Z</dcterms:created>
  <dc:creator>Philippe Crasse</dc:creator>
  <dc:description/>
  <dc:language>en-US</dc:language>
  <cp:lastModifiedBy>Philippe Crasse</cp:lastModifiedBy>
  <dcterms:modified xsi:type="dcterms:W3CDTF">2005-11-14T19:11:00Z</dcterms:modified>
  <cp:revision>5</cp:revision>
  <dc:subject/>
  <dc:title>1</dc:title>
</cp:coreProperties>
</file>