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>
          <w:trHeight w:val="305" w:hRule="atLeast"/>
        </w:trPr>
        <w:tc>
          <w:tcPr>
            <w:tcW w:w="8550" w:type="dxa"/>
            <w:gridSpan w:val="4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33"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color w:val="000033"/>
                <w:sz w:val="36"/>
                <w:szCs w:val="36"/>
              </w:rPr>
              <w:t>Résultats de la Vente de Boites à Musique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33"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color w:val="000033"/>
                <w:sz w:val="36"/>
                <w:szCs w:val="36"/>
              </w:rPr>
              <w:t>chez Artcurial, le 8 novembre 2005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33"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color w:val="000033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>Quelques éléments pour apprécier ces résulta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>Une sélection de 183 objets de qualité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 xml:space="preserve">Un catalogue élégant, détaillé et illustré, comportant en introduction rappels historiques et éléments de vulgarisatio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>Une couverture médiatique efficace, dans la presse spécialisée : Gazette de l’Hotel Drouot, Aladin, mais aussi généraliste : Dépêche AFP, le Monde, Métro, Le Parisien, et  étrangère : Antique Trade Gazette, Bulletin de la MBSI, Mechanical Music Dige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>Deux sites web (francophone et anglophone) entièrement illustrés, avec catalogue en ligne, détails et vidéos à la deman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>80 personnes dans la sal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>37 enchérisseurs par téléphone, enregistré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color w:val="000033"/>
                <w:sz w:val="28"/>
                <w:szCs w:val="28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>plus de 120 ordres d’acha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>Soit 12 pays représentés (Allemagne, Australie, Belgique, Etats-Unis d’Amérique, France, Grande Bretagne, Italie, Japon, Pays-Bas, Portugal, Suisse, Taiwan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 xml:space="preserve">137 lots vendus,  soit 75% de l’ensemble, ce qui ne semblait pas évident pour une vente de « spécialités »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>Un produit total  de 286.170 euro soit 52.205 euro de plus que les estimations basses.</w:t>
            </w:r>
          </w:p>
          <w:p>
            <w:pPr>
              <w:pStyle w:val="Normal"/>
              <w:rPr>
                <w:rFonts w:ascii="Garamond" w:hAnsi="Garamond" w:cs="Arial"/>
                <w:color w:val="000033"/>
                <w:sz w:val="28"/>
                <w:szCs w:val="28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  <w:t xml:space="preserve">L’objectif de réunir musées, collectionneurs éclairés et amateurs débutants a été atteint, en réalisant un évènement de bonne tenue dans un lieu prestigieux par une équipe de professionnels. </w:t>
            </w:r>
          </w:p>
          <w:p>
            <w:pPr>
              <w:pStyle w:val="Normal"/>
              <w:rPr>
                <w:rFonts w:ascii="Garamond" w:hAnsi="Garamond" w:cs="Arial"/>
                <w:color w:val="000033"/>
                <w:sz w:val="28"/>
                <w:szCs w:val="28"/>
              </w:rPr>
            </w:pPr>
            <w:r>
              <w:rPr>
                <w:rFonts w:cs="Arial" w:ascii="Garamond" w:hAnsi="Garamond"/>
                <w:color w:val="0000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33"/>
                <w:sz w:val="28"/>
                <w:szCs w:val="28"/>
              </w:rPr>
            </w:pPr>
            <w:r>
              <w:rPr>
                <w:rFonts w:cs="Arial" w:ascii="Garamond" w:hAnsi="Garamond"/>
                <w:i/>
                <w:iCs/>
                <w:color w:val="000033"/>
                <w:sz w:val="28"/>
                <w:szCs w:val="28"/>
              </w:rPr>
              <w:t>Les prix sont indiqués en euro, frais inclus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i/>
                <w:iCs/>
                <w:color w:val="000033"/>
                <w:sz w:val="12"/>
                <w:szCs w:val="12"/>
              </w:rPr>
            </w:r>
          </w:p>
        </w:tc>
      </w:tr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ffret à Bijoux - REUGE - Circa 19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74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oupe Vide Poche - CUENDET J.&amp; Cie - Circa 19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740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poutnik - 1977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36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offret à Bijoux - L'EPEE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60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essous de plat à musique et sonnerie - Début du X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99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Album de photo à musique - L'EPEE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23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Dessous de plat à musique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555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Pot de chambre à musique - Fin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9"/>
        <w:gridCol w:w="914"/>
        <w:gridCol w:w="7022"/>
      </w:tblGrid>
      <w:tr>
        <w:trPr/>
        <w:tc>
          <w:tcPr>
            <w:tcW w:w="34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85 </w:t>
            </w:r>
          </w:p>
        </w:tc>
        <w:tc>
          <w:tcPr>
            <w:tcW w:w="702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lbum de photo à musique - CUENDET J.&amp; Cie - Fin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3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afe à Musique - ULLMANN Charles à Sainte Croix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2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ompotier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308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ve à cigares - CUENDET J.&amp; Cie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2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offret à ouvrage - L'EPEE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Album de photo à musique - CUENDET J.&amp; Cie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2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ffret longue marche - THORENS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71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Nécessaire de couture - Epoque Restauratio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71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Nécessaire de toilette - THORENS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Nécessaire de coutur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Nécessaire de coutur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2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74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nfiturier - HUGUENIN horloger à La Chaux de Fonds - Début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2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11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afraîchissoir en cristal et bronze - Epoque Restauratio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2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11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Piano forte en ivoir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2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3 70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leau à musique et carillon - L'EPE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2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24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99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«Manivelle» -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2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25" name="Image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308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arotte à pression - Circa 19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2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26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6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«Manivelle» - L'EPEE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2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27" name="Image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2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HOCOLAT MEUNIER - Caisse de transport de chocolat - Fin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2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28" name="Image2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85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«Manivelle» - L'EPEE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2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29" name="Image2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ULTIPHONE - ULLMANN Charles à Sainte Croix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3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30" name="Image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9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arotte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3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31" name="Image3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2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«Manivelle» - XXe siècle.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3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32" name="Image3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7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«Manivelle»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3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33" name="Image3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4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ROLMONICA - Harmonica automatique - Circa 19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3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34" name="Image3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2 33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Orgue de manège - 35 touches à cartons perforés - LIMONAIRE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3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35" name="Image3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6 289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de Gare à cinq poupées - PAILLARD à Ste Croix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36" name="Image3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 836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le de Café, distributeur de jetons. - BUSSOZ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3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37" name="Image3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678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ronc d'église à musique - L'EPEE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3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38" name="Image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2 33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îte de Gare à cylindres de rechange - Modèle «Sublime Harmonie Piccolo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3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39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4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îte à musique a disques - SYMPHONION - Circa 190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4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40" name="Image4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îte à musique à disques modèle Stella - MERMOD Frères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4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41" name="Image4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îte à musique a disques - KALLIOPE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4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42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35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îte à musique à disques - POLYPHON Musikwerke - Circa 1905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4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43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98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dit «Sublime Harmonie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4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44" name="Image4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85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NICOLE Frères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4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45" name="Image4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à airs Chinois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4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46" name="Image4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Musique de Genève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4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47" name="Image4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Piccolo» - NICOLE Frères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4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48" name="Image4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048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- STAWIK &amp; PREISZBERG in PRAG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4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49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BREMOND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5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50" name="Image5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48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69"/>
        <w:gridCol w:w="941"/>
        <w:gridCol w:w="6920"/>
      </w:tblGrid>
      <w:tr>
        <w:trPr/>
        <w:tc>
          <w:tcPr>
            <w:tcW w:w="373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5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51" name="Image5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3 </w:t>
            </w:r>
          </w:p>
        </w:tc>
        <w:tc>
          <w:tcPr>
            <w:tcW w:w="6920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d'après une «Ebauche L'Epée» - DAVID à MOREZ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5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52" name="Image5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61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L'EPEE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5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53" name="Image5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- HENRIOT à GENEV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5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54" name="Image5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BREMOND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5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55" name="Image5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3 45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à Percussions en vue- ALLARD &amp; SANDOZ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5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56" name="Image5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Attb «LECOULTRE» ou «LANGDORFF»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5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57" name="Image5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17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BALL, BEAVON &amp; Co / ébauche de LECOULTRE &amp; BLOMBE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5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58" name="Image5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5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59" name="Image5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74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Musique de Genève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6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60" name="Image6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727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dit «Sublime Harmonie Mandoline Expressive» - Attb «BREMOND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6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61" name="Image6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11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LANGDORFF &amp; Fils à Genève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6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62" name="Image6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- L'EPE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6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63" name="Image6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48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- L'EPE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6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64" name="Image6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dit «Deux airs au tour»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6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65" name="Image65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6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66" name="Image6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- LECOULTRE &amp; BLOMBERG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6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67" name="Image6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MAYERMARIX - MORHANGE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6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68" name="Image6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6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69" name="Image6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à Percussions cachées - WURTEL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7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70" name="Image7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 44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à «cylindres de rechange» - PAILLARD VAUCHER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7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71" name="Image71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85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«IDEAL» dit «Sublime Harmonie» - MERMOD Frères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7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72" name="Image72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3 70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e Tableau à musique - REBICEK Gustav in Prag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7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73" name="Image73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3 45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à «cylindres de rechange» - HELLER J.H. à Bern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7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74" name="Image7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Mandoline» - Attb «L'EPEE»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7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75" name="Image75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Mandoline» - CAPT Henry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7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76" name="Image76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modèle «Amobean» - PAILLARD VAUCHER - Circa 189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7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77" name="Image77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 19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éclenchement à tirage - RZEBITSCHEK in Prag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7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78" name="Image78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9 126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Boite à Ouvertures» - Musique de Genève -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7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79" name="Image79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Forte Piano Expression» - BREMOND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8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80" name="Image80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 19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6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Longue marche - Sublime Harmonie» - Attb «LANGDORFF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8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81" name="Image81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Deux airs au tour» - LECOULTRE Frères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8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82" name="Image82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8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83" name="Image8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Forte Piano» - NICOLE Frères - Epoque Charles X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8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84" name="Image84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Boîte sur Table» - BREMOND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8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85" name="Image85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à Percussions en vue et Poupées - CONCHON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8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86" name="Image86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Deux airs au tour» - NICOLE Frères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8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87" name="Image8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7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dit «Harpe Zither» - CONCHON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8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88" name="Image88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97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- Attb «MERMOD»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8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89" name="Image89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7 523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7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“boîte sur table” et “Voix Célestes - Mandoline” - BREMON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9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90" name="Image90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5 281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Boîte à Ouvertures» - REYMONT - NICOL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9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91" name="Image91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 316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8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à Percussions cachées - L'EPE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9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92" name="Image92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 07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8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à Percussions en vue - L'EPEE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9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93" name="Image93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Mandoline Piccolo»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9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94" name="Image94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 016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8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artel dit «Boite à Ouvertures» - LECOULTRE Frères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9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95" name="Image95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5 549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9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Deux airs au tour» - NICOLE Frères - Circa 186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9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96" name="Image96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6 166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9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Organocléïde» - HELLER J. à Bern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9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97" name="Image97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 070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9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Sublime Harmonie» - PAILLARD VAUCHER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9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98" name="Image98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2 33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9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Cartel dit «Boite à Ouvertures» - NICOLE Frères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69"/>
        <w:gridCol w:w="914"/>
        <w:gridCol w:w="7019"/>
      </w:tblGrid>
      <w:tr>
        <w:trPr/>
        <w:tc>
          <w:tcPr>
            <w:tcW w:w="348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9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99" name="Image99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32 </w:t>
            </w:r>
          </w:p>
        </w:tc>
        <w:tc>
          <w:tcPr>
            <w:tcW w:w="701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19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Tabatière de poche à musiqu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0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00" name="Image100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74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0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0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01" name="Image101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0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0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02" name="Image102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2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0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0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03" name="Image103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1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0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 - BREMON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0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04" name="Image104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2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0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ite à musique de poche à mouvement dit «tabatière»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46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0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05" name="Image105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308 </w:t>
            </w:r>
          </w:p>
        </w:tc>
        <w:tc>
          <w:tcPr>
            <w:tcW w:w="7046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1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#Boite à musique de poche à mouvement dit «tabatière» -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ARGAU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enri Loui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0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06" name="Image106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9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1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 - CUENDET J.&amp; Ci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0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07" name="Image107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308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1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0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08" name="Image108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1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Tabatière de poche à musiqu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0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09" name="Image109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555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1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1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10" name="Image110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9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2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 - BORDIER M.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1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11" name="Image111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4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2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 - L'EPE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1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12" name="Image112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23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2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BORDIER M. - Circa vers 1835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1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13" name="Image113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345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2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ite à musique de poche à mouvement dit «tabatière»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1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14" name="Image114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3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2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Tabatière de poche à musiqu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1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15" name="Image115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85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3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ite à musique de poche à mouvement dit «tabatière» - BORDIER M.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1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16" name="Image116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3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3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1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17" name="Image117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9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3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Tabatière de poche à musiqu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1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18" name="Image118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641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3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ite à musique de poche à mouvement dit «tabatière»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1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19" name="Image11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11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3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2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20" name="Image120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555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4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2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21" name="Image121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53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4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ite à musique de poche à mouvement dit «tabatière»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2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22" name="Image122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35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4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ite à musique de poche à mouvement dit «tabatière»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2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23" name="Image123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4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vers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2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24" name="Image124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72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4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APT Henry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2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25" name="Image125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925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5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 - PAUR Pierre Henri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2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26" name="Image126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11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5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ite à musique de poche à mouvement dit «tabatière» - DUPIN à GENEV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2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27" name="Image127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5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BORDIER M.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2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28" name="Image128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11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5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2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29" name="Image129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5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vers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3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30" name="Image130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678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6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îte à musique de poche à mouvement dit «tabatière»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3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31" name="Image131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61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6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vt dit «tabatière» - BREMOND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3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32" name="Image132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6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 - Circa 1830/1848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3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33" name="Image133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23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6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ite à musique de poche à mvt dit «tabatière» - BORDIER M.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3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34" name="Image134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35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6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3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35" name="Image135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35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7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ite à musique de poche à mouvement dit «tabatière»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3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36" name="Image136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61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7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3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37" name="Image137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7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 - Circa 184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3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38" name="Image138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7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3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39" name="Image139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11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7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ALIBERT à Paris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4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40" name="Image140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8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4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41" name="Image141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23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8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4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42" name="Image142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8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BORDIER M. / ALIBERT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4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43" name="Image143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8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ALIBERT à Paris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4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44" name="Image144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8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SHAW John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4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45" name="Image145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9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Attb «MEYLAN Philippe» - Circa 18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4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46" name="Image14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9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Boite à musique de poche à mouvement dit «tabatière» - Circa 188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4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47" name="Image147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3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9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Pendule de table «Circus» - JUNGHANS -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4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48" name="Image148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9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ontre de gousset à musique et à sonnerie - Première moitié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4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49" name="Image149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29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#Pendule - Sté d'Horlogerie Franco-suisse Circa 19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5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50" name="Image150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0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ocle de pendule - L'EPE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5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51" name="Image151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 96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0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ontre de gousset à musique et à sonnerie - DUCHENE - 1ère moitié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5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52" name="Image152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6 16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0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ocle de pendule Napoléon III - BREMOND - Circa 18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5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53" name="Image153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0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ontre de gousset à musique et à sonnerie - DUCHENE  - 1ère moitié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5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54" name="Image154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3 08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0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Pendule et son socle à musique - ALIBERT à Paris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5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55" name="Image155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 07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1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ontre de gousset à musique et à sonnerie - Première moitié du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5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56" name="Image156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 71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1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ontre de gousset à musique et à sonnerie - BREGUET – 1ère moitié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5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57" name="Image157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1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ocle de pendule à tirage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5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58" name="Image158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1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ontre de gousset à musique et à sonnerie - Première moitié du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5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59" name="Image159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 070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1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ocle de pendule Longue Marche - Circa 18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6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60" name="Image160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6 90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2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ontre de gousset à musique et à sonnerie - BREGUET &amp; Fils à Pari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6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61" name="Image161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7 74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2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Pendule à système et à musique - ARBEZ à Paris - Circa 18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6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62" name="Image162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2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Pendentif - REUGE - Circa 1970.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6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63" name="Image163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2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2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Pendentif - REUGE - Circa 19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6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64" name="Image164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727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2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6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65" name="Image165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2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3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Petit réveil à musique - REUGE - Circa 197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6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66" name="Image166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 97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3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6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67" name="Image167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3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6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68" name="Image168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3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ALIBERT à Paris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6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69" name="Image169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3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7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70" name="Image170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3 20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4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7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71" name="Image171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4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Sceau à Musique - Milieu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7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72" name="Image172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 31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4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Vinaigrette - Circa 18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7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73" name="Image173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6 166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4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181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74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74" name="Image174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4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îte à Mouches - Première moitié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75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75" name="Image175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4 93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5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de poche à musique - Circa 183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76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76" name="Image176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1 099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5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hâtelaine à musique et automates - Première moitié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77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77" name="Image177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1 099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5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hâtelaine à musique et automates - Première moitié du XIXe siècl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78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78" name="Image178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5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Boîte à musique de poche à automates - Epoque Restauration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79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79" name="Image179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80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5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Oiseau chanteur d'ambiance - GRIESBAUM Matthias - Circa 19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80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80" name="Image180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2 713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6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Coffret à Bijoux à Oiseau Chanteur - BONTEMS - Première moitié du XIX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81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81" name="Image181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9 249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6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à Oiseau Chanteur - BRUGUIER Jacques - Circa 185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82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82" name="Image182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6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Flûtiste à apparition - GRIESBAUM Matthias - Circa 192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FFFF"/>
          <w:sz w:val="12"/>
          <w:szCs w:val="12"/>
        </w:rPr>
      </w:pPr>
      <w:r>
        <w:rPr>
          <w:rFonts w:cs="Arial" w:ascii="Arial" w:hAnsi="Arial"/>
          <w:vanish/>
          <w:color w:val="FFFFFF"/>
          <w:sz w:val="12"/>
          <w:szCs w:val="1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69"/>
        <w:gridCol w:w="914"/>
        <w:gridCol w:w="7012"/>
      </w:tblGrid>
      <w:tr>
        <w:trPr/>
        <w:tc>
          <w:tcPr>
            <w:tcW w:w="355" w:type="dxa"/>
            <w:tcBorders/>
            <w:shd w:fill="FFFB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183</w:t>
            </w:r>
          </w:p>
        </w:tc>
        <w:tc>
          <w:tcPr>
            <w:tcW w:w="269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161290" cy="161290"/>
                  <wp:effectExtent l="0" t="0" r="0" b="0"/>
                  <wp:docPr id="183" name="Image183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shd w:fill="E6E6FA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Arial" w:hAnsi="Arial"/>
                <w:color w:val="000033"/>
                <w:sz w:val="15"/>
                <w:szCs w:val="15"/>
              </w:rPr>
              <w:t>16032 </w:t>
            </w:r>
          </w:p>
        </w:tc>
        <w:tc>
          <w:tcPr>
            <w:tcW w:w="7012" w:type="dxa"/>
            <w:tcBorders/>
            <w:shd w:fill="FFFB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33"/>
                <w:sz w:val="12"/>
                <w:szCs w:val="12"/>
              </w:rPr>
            </w:pPr>
            <w:r>
              <w:rPr>
                <w:rFonts w:cs="Arial" w:ascii="Verdana" w:hAnsi="Verdana"/>
                <w:color w:val="0000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 </w:t>
            </w:r>
            <w:hyperlink r:id="rId36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Tabatière à Oiseau Chanteur - BRUGUIER Charles Abraham - Circa 1840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trecp">
    <w:name w:val="titrecp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Soustitre">
    <w:name w:val="soustitre"/>
    <w:basedOn w:val="Normal"/>
    <w:qFormat/>
    <w:pPr>
      <w:spacing w:before="280" w:after="280"/>
    </w:pPr>
    <w:rPr>
      <w:rFonts w:ascii="Georgia" w:hAnsi="Georgia" w:cs="Georgia"/>
      <w:b/>
      <w:bCs/>
      <w:color w:val="000000"/>
      <w:sz w:val="20"/>
      <w:szCs w:val="20"/>
    </w:rPr>
  </w:style>
  <w:style w:type="paragraph" w:styleId="Infos">
    <w:name w:val="infos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Detail">
    <w:name w:val="detail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Infos2">
    <w:name w:val="infos2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41">
    <w:name w:val="style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Adresse">
    <w:name w:val="adresse"/>
    <w:basedOn w:val="Normal"/>
    <w:qFormat/>
    <w:pPr>
      <w:spacing w:lineRule="atLeast" w:line="122" w:before="280" w:after="280"/>
    </w:pPr>
    <w:rPr>
      <w:rFonts w:ascii="Verdana" w:hAnsi="Verdana" w:cs="Verdana"/>
      <w:color w:val="000000"/>
      <w:sz w:val="11"/>
      <w:szCs w:val="11"/>
    </w:rPr>
  </w:style>
  <w:style w:type="paragraph" w:styleId="Nom">
    <w:name w:val="nom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Alphabet">
    <w:name w:val="alphabet"/>
    <w:basedOn w:val="Normal"/>
    <w:qFormat/>
    <w:pPr>
      <w:spacing w:before="280" w:after="280"/>
    </w:pPr>
    <w:rPr>
      <w:rFonts w:ascii="Arial" w:hAnsi="Arial" w:cs="Arial"/>
      <w:color w:val="99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0" TargetMode="External"/><Relationship Id="rId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0" TargetMode="External"/><Relationship Id="rId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" TargetMode="External"/><Relationship Id="rId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" TargetMode="External"/><Relationship Id="rId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" TargetMode="External"/><Relationship Id="rId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" TargetMode="External"/><Relationship Id="rId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" TargetMode="External"/><Relationship Id="rId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" TargetMode="External"/><Relationship Id="rId1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" TargetMode="External"/><Relationship Id="rId1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" TargetMode="External"/><Relationship Id="rId1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" TargetMode="External"/><Relationship Id="rId1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" TargetMode="External"/><Relationship Id="rId1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" TargetMode="External"/><Relationship Id="rId1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" TargetMode="External"/><Relationship Id="rId1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" TargetMode="External"/><Relationship Id="rId1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" TargetMode="External"/><Relationship Id="rId1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" TargetMode="External"/><Relationship Id="rId1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" TargetMode="External"/><Relationship Id="rId2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" TargetMode="External"/><Relationship Id="rId2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" TargetMode="External"/><Relationship Id="rId2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" TargetMode="External"/><Relationship Id="rId2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" TargetMode="External"/><Relationship Id="rId2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" TargetMode="External"/><Relationship Id="rId2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" TargetMode="External"/><Relationship Id="rId2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" TargetMode="External"/><Relationship Id="rId2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" TargetMode="External"/><Relationship Id="rId2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" TargetMode="External"/><Relationship Id="rId2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" TargetMode="External"/><Relationship Id="rId3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" TargetMode="External"/><Relationship Id="rId3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" TargetMode="External"/><Relationship Id="rId3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" TargetMode="External"/><Relationship Id="rId3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" TargetMode="External"/><Relationship Id="rId3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" TargetMode="External"/><Relationship Id="rId3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" TargetMode="External"/><Relationship Id="rId3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" TargetMode="External"/><Relationship Id="rId3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" TargetMode="External"/><Relationship Id="rId3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8" TargetMode="External"/><Relationship Id="rId3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8" TargetMode="External"/><Relationship Id="rId4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9" TargetMode="External"/><Relationship Id="rId4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9" TargetMode="External"/><Relationship Id="rId4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0" TargetMode="External"/><Relationship Id="rId4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0" TargetMode="External"/><Relationship Id="rId4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1" TargetMode="External"/><Relationship Id="rId4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1" TargetMode="External"/><Relationship Id="rId4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2" TargetMode="External"/><Relationship Id="rId4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2" TargetMode="External"/><Relationship Id="rId4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3" TargetMode="External"/><Relationship Id="rId4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3" TargetMode="External"/><Relationship Id="rId5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4" TargetMode="External"/><Relationship Id="rId5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4" TargetMode="External"/><Relationship Id="rId5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5" TargetMode="External"/><Relationship Id="rId5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5" TargetMode="External"/><Relationship Id="rId5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6" TargetMode="External"/><Relationship Id="rId5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6" TargetMode="External"/><Relationship Id="rId5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7" TargetMode="External"/><Relationship Id="rId5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7" TargetMode="External"/><Relationship Id="rId5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8" TargetMode="External"/><Relationship Id="rId5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8" TargetMode="External"/><Relationship Id="rId6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29" TargetMode="External"/><Relationship Id="rId6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29" TargetMode="External"/><Relationship Id="rId6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0" TargetMode="External"/><Relationship Id="rId6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0" TargetMode="External"/><Relationship Id="rId6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1" TargetMode="External"/><Relationship Id="rId6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1" TargetMode="External"/><Relationship Id="rId6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2" TargetMode="External"/><Relationship Id="rId6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2" TargetMode="External"/><Relationship Id="rId6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3" TargetMode="External"/><Relationship Id="rId6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3" TargetMode="External"/><Relationship Id="rId7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4" TargetMode="External"/><Relationship Id="rId7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4" TargetMode="External"/><Relationship Id="rId7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5" TargetMode="External"/><Relationship Id="rId7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5" TargetMode="External"/><Relationship Id="rId7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6" TargetMode="External"/><Relationship Id="rId7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6" TargetMode="External"/><Relationship Id="rId7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7" TargetMode="External"/><Relationship Id="rId7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7" TargetMode="External"/><Relationship Id="rId7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8" TargetMode="External"/><Relationship Id="rId7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8" TargetMode="External"/><Relationship Id="rId8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39" TargetMode="External"/><Relationship Id="rId8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39" TargetMode="External"/><Relationship Id="rId8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0" TargetMode="External"/><Relationship Id="rId8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0" TargetMode="External"/><Relationship Id="rId8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1" TargetMode="External"/><Relationship Id="rId8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1" TargetMode="External"/><Relationship Id="rId8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2" TargetMode="External"/><Relationship Id="rId8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2" TargetMode="External"/><Relationship Id="rId8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3" TargetMode="External"/><Relationship Id="rId8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3" TargetMode="External"/><Relationship Id="rId9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4" TargetMode="External"/><Relationship Id="rId9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4" TargetMode="External"/><Relationship Id="rId9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5" TargetMode="External"/><Relationship Id="rId9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5" TargetMode="External"/><Relationship Id="rId9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6" TargetMode="External"/><Relationship Id="rId9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6" TargetMode="External"/><Relationship Id="rId9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7" TargetMode="External"/><Relationship Id="rId9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7" TargetMode="External"/><Relationship Id="rId9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8" TargetMode="External"/><Relationship Id="rId9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8" TargetMode="External"/><Relationship Id="rId10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49" TargetMode="External"/><Relationship Id="rId10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49" TargetMode="External"/><Relationship Id="rId10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0" TargetMode="External"/><Relationship Id="rId10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0" TargetMode="External"/><Relationship Id="rId10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1" TargetMode="External"/><Relationship Id="rId10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1" TargetMode="External"/><Relationship Id="rId10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2" TargetMode="External"/><Relationship Id="rId10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2" TargetMode="External"/><Relationship Id="rId10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3" TargetMode="External"/><Relationship Id="rId10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3" TargetMode="External"/><Relationship Id="rId11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4" TargetMode="External"/><Relationship Id="rId11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4" TargetMode="External"/><Relationship Id="rId11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5" TargetMode="External"/><Relationship Id="rId11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5" TargetMode="External"/><Relationship Id="rId11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6" TargetMode="External"/><Relationship Id="rId11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6" TargetMode="External"/><Relationship Id="rId11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7" TargetMode="External"/><Relationship Id="rId11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7" TargetMode="External"/><Relationship Id="rId11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8" TargetMode="External"/><Relationship Id="rId11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8" TargetMode="External"/><Relationship Id="rId12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59" TargetMode="External"/><Relationship Id="rId12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59" TargetMode="External"/><Relationship Id="rId12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0" TargetMode="External"/><Relationship Id="rId12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0" TargetMode="External"/><Relationship Id="rId12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1" TargetMode="External"/><Relationship Id="rId12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1" TargetMode="External"/><Relationship Id="rId12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2" TargetMode="External"/><Relationship Id="rId12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2" TargetMode="External"/><Relationship Id="rId12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3" TargetMode="External"/><Relationship Id="rId12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3" TargetMode="External"/><Relationship Id="rId13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4" TargetMode="External"/><Relationship Id="rId13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4" TargetMode="External"/><Relationship Id="rId13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5" TargetMode="External"/><Relationship Id="rId13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5" TargetMode="External"/><Relationship Id="rId13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6" TargetMode="External"/><Relationship Id="rId13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6" TargetMode="External"/><Relationship Id="rId13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7" TargetMode="External"/><Relationship Id="rId13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7" TargetMode="External"/><Relationship Id="rId13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8" TargetMode="External"/><Relationship Id="rId13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8" TargetMode="External"/><Relationship Id="rId14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69" TargetMode="External"/><Relationship Id="rId14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69" TargetMode="External"/><Relationship Id="rId14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0" TargetMode="External"/><Relationship Id="rId14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0" TargetMode="External"/><Relationship Id="rId14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1" TargetMode="External"/><Relationship Id="rId14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1" TargetMode="External"/><Relationship Id="rId14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2" TargetMode="External"/><Relationship Id="rId14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2" TargetMode="External"/><Relationship Id="rId14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3" TargetMode="External"/><Relationship Id="rId14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3" TargetMode="External"/><Relationship Id="rId15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4" TargetMode="External"/><Relationship Id="rId15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4" TargetMode="External"/><Relationship Id="rId15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5" TargetMode="External"/><Relationship Id="rId15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5" TargetMode="External"/><Relationship Id="rId15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6" TargetMode="External"/><Relationship Id="rId15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6" TargetMode="External"/><Relationship Id="rId15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7" TargetMode="External"/><Relationship Id="rId15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7" TargetMode="External"/><Relationship Id="rId15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8" TargetMode="External"/><Relationship Id="rId15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8" TargetMode="External"/><Relationship Id="rId16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79" TargetMode="External"/><Relationship Id="rId16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79" TargetMode="External"/><Relationship Id="rId16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0" TargetMode="External"/><Relationship Id="rId16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0" TargetMode="External"/><Relationship Id="rId16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1" TargetMode="External"/><Relationship Id="rId16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1" TargetMode="External"/><Relationship Id="rId16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2" TargetMode="External"/><Relationship Id="rId16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2" TargetMode="External"/><Relationship Id="rId16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3" TargetMode="External"/><Relationship Id="rId16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3" TargetMode="External"/><Relationship Id="rId17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4" TargetMode="External"/><Relationship Id="rId17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4" TargetMode="External"/><Relationship Id="rId17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5" TargetMode="External"/><Relationship Id="rId17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5" TargetMode="External"/><Relationship Id="rId17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6" TargetMode="External"/><Relationship Id="rId17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6" TargetMode="External"/><Relationship Id="rId17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7" TargetMode="External"/><Relationship Id="rId17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7" TargetMode="External"/><Relationship Id="rId17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8" TargetMode="External"/><Relationship Id="rId17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8" TargetMode="External"/><Relationship Id="rId18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89" TargetMode="External"/><Relationship Id="rId18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89" TargetMode="External"/><Relationship Id="rId18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0" TargetMode="External"/><Relationship Id="rId18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0" TargetMode="External"/><Relationship Id="rId18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1" TargetMode="External"/><Relationship Id="rId18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1" TargetMode="External"/><Relationship Id="rId18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2" TargetMode="External"/><Relationship Id="rId18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2" TargetMode="External"/><Relationship Id="rId18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3" TargetMode="External"/><Relationship Id="rId18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3" TargetMode="External"/><Relationship Id="rId19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4" TargetMode="External"/><Relationship Id="rId19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4" TargetMode="External"/><Relationship Id="rId19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5" TargetMode="External"/><Relationship Id="rId19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5" TargetMode="External"/><Relationship Id="rId19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6" TargetMode="External"/><Relationship Id="rId19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6" TargetMode="External"/><Relationship Id="rId19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7" TargetMode="External"/><Relationship Id="rId19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7" TargetMode="External"/><Relationship Id="rId19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8" TargetMode="External"/><Relationship Id="rId19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8" TargetMode="External"/><Relationship Id="rId20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99" TargetMode="External"/><Relationship Id="rId20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99" TargetMode="External"/><Relationship Id="rId20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0" TargetMode="External"/><Relationship Id="rId20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0" TargetMode="External"/><Relationship Id="rId20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1" TargetMode="External"/><Relationship Id="rId20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1" TargetMode="External"/><Relationship Id="rId20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2" TargetMode="External"/><Relationship Id="rId20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2" TargetMode="External"/><Relationship Id="rId20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3" TargetMode="External"/><Relationship Id="rId20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3" TargetMode="External"/><Relationship Id="rId21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4" TargetMode="External"/><Relationship Id="rId21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4" TargetMode="External"/><Relationship Id="rId21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5" TargetMode="External"/><Relationship Id="rId21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5" TargetMode="External"/><Relationship Id="rId21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6" TargetMode="External"/><Relationship Id="rId21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6" TargetMode="External"/><Relationship Id="rId21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7" TargetMode="External"/><Relationship Id="rId21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7" TargetMode="External"/><Relationship Id="rId21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8" TargetMode="External"/><Relationship Id="rId21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8" TargetMode="External"/><Relationship Id="rId22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09" TargetMode="External"/><Relationship Id="rId22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09" TargetMode="External"/><Relationship Id="rId22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0" TargetMode="External"/><Relationship Id="rId22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0" TargetMode="External"/><Relationship Id="rId22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1" TargetMode="External"/><Relationship Id="rId22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1" TargetMode="External"/><Relationship Id="rId22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2" TargetMode="External"/><Relationship Id="rId22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2" TargetMode="External"/><Relationship Id="rId22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3" TargetMode="External"/><Relationship Id="rId22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3" TargetMode="External"/><Relationship Id="rId23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4" TargetMode="External"/><Relationship Id="rId23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4" TargetMode="External"/><Relationship Id="rId23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5" TargetMode="External"/><Relationship Id="rId23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5" TargetMode="External"/><Relationship Id="rId23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6" TargetMode="External"/><Relationship Id="rId23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6" TargetMode="External"/><Relationship Id="rId23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7" TargetMode="External"/><Relationship Id="rId23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7" TargetMode="External"/><Relationship Id="rId23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8" TargetMode="External"/><Relationship Id="rId23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8" TargetMode="External"/><Relationship Id="rId24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19" TargetMode="External"/><Relationship Id="rId24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19" TargetMode="External"/><Relationship Id="rId24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0" TargetMode="External"/><Relationship Id="rId24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0" TargetMode="External"/><Relationship Id="rId24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1" TargetMode="External"/><Relationship Id="rId24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1" TargetMode="External"/><Relationship Id="rId24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2" TargetMode="External"/><Relationship Id="rId24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2" TargetMode="External"/><Relationship Id="rId24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3" TargetMode="External"/><Relationship Id="rId24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3" TargetMode="External"/><Relationship Id="rId25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4" TargetMode="External"/><Relationship Id="rId25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4" TargetMode="External"/><Relationship Id="rId25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5" TargetMode="External"/><Relationship Id="rId25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5" TargetMode="External"/><Relationship Id="rId25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6" TargetMode="External"/><Relationship Id="rId25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6" TargetMode="External"/><Relationship Id="rId25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7" TargetMode="External"/><Relationship Id="rId25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7" TargetMode="External"/><Relationship Id="rId25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8" TargetMode="External"/><Relationship Id="rId25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8" TargetMode="External"/><Relationship Id="rId26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29" TargetMode="External"/><Relationship Id="rId26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29" TargetMode="External"/><Relationship Id="rId26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0" TargetMode="External"/><Relationship Id="rId26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0" TargetMode="External"/><Relationship Id="rId26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1" TargetMode="External"/><Relationship Id="rId26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1" TargetMode="External"/><Relationship Id="rId26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2" TargetMode="External"/><Relationship Id="rId26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2" TargetMode="External"/><Relationship Id="rId26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3" TargetMode="External"/><Relationship Id="rId26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3" TargetMode="External"/><Relationship Id="rId27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4" TargetMode="External"/><Relationship Id="rId27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4" TargetMode="External"/><Relationship Id="rId27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5" TargetMode="External"/><Relationship Id="rId27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5" TargetMode="External"/><Relationship Id="rId27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6" TargetMode="External"/><Relationship Id="rId27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6" TargetMode="External"/><Relationship Id="rId27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7" TargetMode="External"/><Relationship Id="rId27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7" TargetMode="External"/><Relationship Id="rId27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8" TargetMode="External"/><Relationship Id="rId27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8" TargetMode="External"/><Relationship Id="rId28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39" TargetMode="External"/><Relationship Id="rId28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39" TargetMode="External"/><Relationship Id="rId28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0" TargetMode="External"/><Relationship Id="rId28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0" TargetMode="External"/><Relationship Id="rId28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1" TargetMode="External"/><Relationship Id="rId28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1" TargetMode="External"/><Relationship Id="rId28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2" TargetMode="External"/><Relationship Id="rId28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2" TargetMode="External"/><Relationship Id="rId28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3" TargetMode="External"/><Relationship Id="rId28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3" TargetMode="External"/><Relationship Id="rId29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4" TargetMode="External"/><Relationship Id="rId29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4" TargetMode="External"/><Relationship Id="rId29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5" TargetMode="External"/><Relationship Id="rId29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5" TargetMode="External"/><Relationship Id="rId29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6" TargetMode="External"/><Relationship Id="rId29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6" TargetMode="External"/><Relationship Id="rId29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7" TargetMode="External"/><Relationship Id="rId29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7" TargetMode="External"/><Relationship Id="rId29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8" TargetMode="External"/><Relationship Id="rId29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8" TargetMode="External"/><Relationship Id="rId30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49" TargetMode="External"/><Relationship Id="rId30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49" TargetMode="External"/><Relationship Id="rId30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0" TargetMode="External"/><Relationship Id="rId30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0" TargetMode="External"/><Relationship Id="rId30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1" TargetMode="External"/><Relationship Id="rId30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1" TargetMode="External"/><Relationship Id="rId30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2" TargetMode="External"/><Relationship Id="rId30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2" TargetMode="External"/><Relationship Id="rId30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3" TargetMode="External"/><Relationship Id="rId30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3" TargetMode="External"/><Relationship Id="rId31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4" TargetMode="External"/><Relationship Id="rId31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4" TargetMode="External"/><Relationship Id="rId31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5" TargetMode="External"/><Relationship Id="rId31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5" TargetMode="External"/><Relationship Id="rId31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6" TargetMode="External"/><Relationship Id="rId31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6" TargetMode="External"/><Relationship Id="rId31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7" TargetMode="External"/><Relationship Id="rId31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7" TargetMode="External"/><Relationship Id="rId31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8" TargetMode="External"/><Relationship Id="rId31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8" TargetMode="External"/><Relationship Id="rId32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59" TargetMode="External"/><Relationship Id="rId32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59" TargetMode="External"/><Relationship Id="rId32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0" TargetMode="External"/><Relationship Id="rId32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0" TargetMode="External"/><Relationship Id="rId32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1" TargetMode="External"/><Relationship Id="rId32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1" TargetMode="External"/><Relationship Id="rId32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2" TargetMode="External"/><Relationship Id="rId32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2" TargetMode="External"/><Relationship Id="rId32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3" TargetMode="External"/><Relationship Id="rId32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3" TargetMode="External"/><Relationship Id="rId33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4" TargetMode="External"/><Relationship Id="rId33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4" TargetMode="External"/><Relationship Id="rId33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5" TargetMode="External"/><Relationship Id="rId33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5" TargetMode="External"/><Relationship Id="rId33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6" TargetMode="External"/><Relationship Id="rId33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6" TargetMode="External"/><Relationship Id="rId33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7" TargetMode="External"/><Relationship Id="rId33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7" TargetMode="External"/><Relationship Id="rId33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8" TargetMode="External"/><Relationship Id="rId33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8" TargetMode="External"/><Relationship Id="rId34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69" TargetMode="External"/><Relationship Id="rId34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69" TargetMode="External"/><Relationship Id="rId34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0" TargetMode="External"/><Relationship Id="rId34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0" TargetMode="External"/><Relationship Id="rId34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1" TargetMode="External"/><Relationship Id="rId34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1" TargetMode="External"/><Relationship Id="rId34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2" TargetMode="External"/><Relationship Id="rId34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2" TargetMode="External"/><Relationship Id="rId34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3" TargetMode="External"/><Relationship Id="rId34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3" TargetMode="External"/><Relationship Id="rId35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4" TargetMode="External"/><Relationship Id="rId35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4" TargetMode="External"/><Relationship Id="rId35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5" TargetMode="External"/><Relationship Id="rId35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5" TargetMode="External"/><Relationship Id="rId35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6" TargetMode="External"/><Relationship Id="rId35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6" TargetMode="External"/><Relationship Id="rId35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7" TargetMode="External"/><Relationship Id="rId35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7" TargetMode="External"/><Relationship Id="rId358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8" TargetMode="External"/><Relationship Id="rId359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8" TargetMode="External"/><Relationship Id="rId360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79" TargetMode="External"/><Relationship Id="rId361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79" TargetMode="External"/><Relationship Id="rId362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80" TargetMode="External"/><Relationship Id="rId363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80" TargetMode="External"/><Relationship Id="rId364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81" TargetMode="External"/><Relationship Id="rId365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81" TargetMode="External"/><Relationship Id="rId366" Type="http://schemas.openxmlformats.org/officeDocument/2006/relationships/hyperlink" Target="file:///C:%5CDocuments%20and%20Settings%5CPhilippe%20Crasse%5CMes%20documents%5CExpertises%5CBAM%20Igalens%5CDocumentation%5Cresultats_fichiers%5Clot.php%3Fvente=8459&amp;etude=6&amp;passe=1&amp;lot=182" TargetMode="External"/><Relationship Id="rId367" Type="http://schemas.openxmlformats.org/officeDocument/2006/relationships/hyperlink" Target="../../C:%5CDocuments%20and%20Settings%5CPhilippe%20Crasse%5CMes%20documents%5CExpertises%5CBAM%20Igalens%5CDocumentation%5Cresultats_fichiers%5Clot.php%3Fvente=8459&amp;etude=6&amp;passe=1&amp;lot=182" TargetMode="Externa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5:50:00Z</dcterms:created>
  <dc:creator>Philippe Crasse</dc:creator>
  <dc:description/>
  <dc:language>en-US</dc:language>
  <cp:lastModifiedBy>Philippe Crasse</cp:lastModifiedBy>
  <dcterms:modified xsi:type="dcterms:W3CDTF">2005-11-14T19:12:00Z</dcterms:modified>
  <cp:revision>16</cp:revision>
  <dc:subject/>
  <dc:title>1</dc:title>
</cp:coreProperties>
</file>